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color w:val="5F497A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56"/>
          <w:szCs w:val="56"/>
        </w:rPr>
        <w:t xml:space="preserve">        </w:t>
      </w:r>
      <w:r>
        <w:rPr>
          <w:rFonts w:cs="Times New Roman" w:ascii="Times New Roman" w:hAnsi="Times New Roman"/>
          <w:b/>
          <w:bCs/>
          <w:color w:val="5F497A"/>
          <w:sz w:val="56"/>
          <w:szCs w:val="56"/>
        </w:rPr>
        <w:t>Консультация для родителей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color w:val="5F497A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5F497A"/>
          <w:sz w:val="56"/>
          <w:szCs w:val="5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</w:rPr>
        <w:t xml:space="preserve">«Игра и игрушки в детской субкультуре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</w:rPr>
        <w:t>и ответственность взрослых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F497A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Томарова. И. Р.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  <w:t>ИГРА И ИГРУШКА В ДЕТСКОЙ СУБКУЛЬТУР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  <w:t>И ОТВЕТСТВЕННОСТЬ ВЗРОСЛЫХ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color w:val="5F497A"/>
          <w:sz w:val="24"/>
          <w:szCs w:val="24"/>
        </w:rPr>
        <w:t>- наиболее доступный для детей вид деятельности, способ переработки полученных из окружающего мира впечатлений, знаний. В игре ярко проявляются особенности мышления и воображения ребенка, его эмоциональность, активность, развивающаяся потребность в 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Уже в раннем детстве  ребенок имеет наибольшую возможность именно в игре, а не в какой-либо другой деятельности, быть самостоятельным, по своему усмотрению общаться со сверстниками, выбирать игрушки и использовать разные предметы, преодолевать те или иные трудности, логически связанные с сюжетом игры, ее правилами. Чем старше становятся дети, тем более ценной бывает иг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</w:rPr>
        <w:t>Игра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– подлинная социальная практика ребенка, его реальная жизнь в обществе сверстников. Игра призвана решать общевоспитательные задачи, среди которых задачи формирования нравственных, общественных качеств ребенка являются первоначальны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Различие добра и зла – это первоначальное понятие «хорошо/плохо, правильно/неправильно, должно/недолжно и пр.» примеряемое ребенком к миру и к себе. Уже в первые годы жизни ребенка в его сознании проявляются предпосылки становления нравственно-духовной жизни как различения им добра и зла, должного и недолжного. Это содержание пока самое смутное, есть и в самом ребенке, и в требованиях и ожиданиях окружающих малыша взрослых. Однако все существо ребенка желает добра и не желает зла, стремится  к добр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Долгое время считалось, что истоки сопереживания, доброта – внутри ребенка: в особенностях его нервной системы и психического склада. Позиция отечественной науки о детстве всегда была иной: эти качества, как и многие другие, формируются в совместной деятельности людей. Именно совместная деятельность, в которой происходит смена позиции – помогающего и страждущего, награждающего и награждаемого – помогает ребенку осваивать различные модели поведения, строить образ собственного «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</w:rPr>
        <w:t>Игра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– способ познания окружающего и в то же время она укрепляет физические силы ребенка, развивает организаторские способности, творчество, объединяет детский коллектив, становление индивидуальности. Игра – это один из видов деятельности, являющийся ведущим у детей дошкольного возра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  <w:t>Игры с ребенк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В русской традиции каждое событие в жизни ребенка, каждый первый шаг в каком-то деле или повседневные занятия сопровождались особым действием и словами – ритмичными, напевными, забав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Это все традиции пестования.  Здесь игры – самые немудреные. Современные психологи разработали целое направление таких игр, основанных на народных традициях, - пальчиковый игротренинг «Сорока-ворона», «Пальчик-мальчик» и друг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t xml:space="preserve">Первый этап – это работа с пальчикам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Смысл пальчиковых игр не только  в развитии мелкой моторики ребенка. Она дает ощутить радость телесного контакта, прочувствовать и назвать свои пальчики, ладонь, локоть, плечо – «осознать себя в системе телесных координат, в конечном  счете сформировать схему собственного тела». Это предотвращает возможность возникновения многих неврозов в дальнейшем, дает человеку чувство уверенности и самообладания! Для тренировки пальцев могут быть использованы упражнения без речевого сопровождения. Выполняя пальчиками различные упражнения, ребенок достигает хорошего развития мелкой моторики рук, которая оказывает благотворное влияние на развитие речи и подготавливает  ребенка к рисованию и пись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t xml:space="preserve">Второй этап – это работа со счетными палочка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F497A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t xml:space="preserve">спичками ( квадрат, треугольник, солнышко и т.д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Выполнение фигурок из пальцев - домик, очки, стул, грабли, скворечник и т.д. Все фигурки с небольшим стихотворным сопровождением. Еще раз можно убедиться в уникальности и мудрости опыта наших пред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Ребенка надо учить играть, адекватно действовать с предметами, чтобы подготовить его к переходу в  новую возрастную категорию - дошкольный возраст, когда меняется содержание самой игры, поскольку появляется фигура сверстника и детская группа, задающая собственные требования, реализующая все богатство традиционного детского фольклора детской субкульту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  <w:t>ИГРУШ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</w:rPr>
        <w:t>Игрушка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– наиболее доступное детям произведение искусства. Игрушка – обязательный спутник детских игр. Игрушка, как и игра, отражает свою эпох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Игрушка должна быть безопасна для ребенка, отвечать требованиям гигиены: она должна быть из такого материала, чтобы ее можно было мыть, дезинфицировать. Игрушка должна быть привлекательной, красивой, но прост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Для взрослого игрушка важнейшая составляющая часть образовательной среды, посредник общения (малыша со взрослым и сверстником), а также средство обучения, развлечения и даже лечения ребенка.  Для ребенка – это источник радости, предмет для творчества, а также психологическое орудие овладения ребенком предметным миром и собственным поведени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Игрушки пирамидки, матрешки, вкладные мисочки - они служат основным дидактическим материалом для знакомства с цветом, формой, размером, для развития мышления, внимания. Изящество форм, яркая окраска изделий способствует формированию художественного вку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Игрушка помогает воспитанию у детей интереса к труду, способствует формированию любознательности. Давая детям представления о людях разных профессий, разных национальнос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Многие игрушки объединяют детей, требуют совместных усилий, согласованных действий, например строительный материал, конструкто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Игрушка должна быть такой, чтобы с ней можно было активно действовать, одевать, раздевать кукол, двигать поезда и грузовики, перевозить на них людей и груз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Игрушка для малыша – повод к активному действию. Ему интереснее самому возить за веревочку, чем больше игрушка дает возможность различных действий и комбинаций, тем она интереснее для ребенка и тем выше ее воспитательное значение. Очень важные игрушки, способствующие развитию движений:  мячи, обручи, каталки, гор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Звучащие и музыкальные игрушки: погремушки, барабаны. Особый вид игрового материала составляют настольно-печатные игры: лото, кубики. В особую группу следует выделить театральные игрушки, атрибуты и костю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F497A"/>
          <w:sz w:val="44"/>
          <w:szCs w:val="4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5F497A"/>
          <w:sz w:val="44"/>
          <w:szCs w:val="44"/>
        </w:rPr>
        <w:t>Игрушка</w:t>
      </w:r>
      <w:r>
        <w:rPr>
          <w:rFonts w:cs="Times New Roman" w:ascii="Times New Roman" w:hAnsi="Times New Roman"/>
          <w:color w:val="5F497A"/>
          <w:sz w:val="44"/>
          <w:szCs w:val="44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F497A"/>
          <w:sz w:val="44"/>
          <w:szCs w:val="44"/>
          <w:u w:val="single"/>
        </w:rPr>
      </w:pPr>
      <w:r>
        <w:rPr>
          <w:rFonts w:cs="Times New Roman" w:ascii="Times New Roman" w:hAnsi="Times New Roman"/>
          <w:color w:val="5F497A"/>
          <w:sz w:val="44"/>
          <w:szCs w:val="44"/>
        </w:rPr>
        <w:t xml:space="preserve">духовный образ идеальной жизни, идеального мира, а кукла - образ идеального челове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44"/>
          <w:szCs w:val="44"/>
        </w:rPr>
      </w:pPr>
      <w:r>
        <w:rPr>
          <w:rFonts w:cs="Times New Roman" w:ascii="Times New Roman" w:hAnsi="Times New Roman"/>
          <w:color w:val="5F497A"/>
          <w:sz w:val="44"/>
          <w:szCs w:val="44"/>
        </w:rPr>
        <w:t xml:space="preserve">Кроме того, игрушка – специфическое средство информационного воздействия,  знаний. И на нас, взрослых, лежит ответственность за содержание этой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F497A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ДЕТСКАЯ СУБКУЛЬ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</w:rPr>
        <w:t>Детская субкультура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в широком смысле представляет все то, что создано человеческим обществом для детей. Субкультура проявляется в детских играх, фольклоре, художественном творчестве, традициях. Понятие «детская субкультура» предполагает, что для каждого возраста характерна своеобразная культура. Восприятие ребенком меняется с возраст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</w:rPr>
        <w:t>Детская субкультура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– все, что создано взрослыми для детей, но это и мир, который дети создают «для себя», объединяясь  в группы, сообщества. Детские сообщества, как оказалось, возникли в незапамятные времена и, может быть, значительно раньше, чем даже нуклеарная «ядерная» семья (отец – мать – дит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В общечеловеческой культуре детская субкультура занимает подчиненное место и, вместе с тем, она обладает относительной автономией, поскольку в любом обществе дети имеют свой собственный язык, различные формы взаимодействия, свои моральные регуляторы поведения, весьма устойчивые для каждого возрастного уровня и развивающегося в определенной степени независимо от взросл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Содержанием детской субкультуры являются групповые игры, носящие особый интерактивный (коллективный, взаимодействующий) характер, предполагающие строгие правила, смену позиции в  игровом процессе, постановку себя на место друг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9525</wp:posOffset>
            </wp:positionH>
            <wp:positionV relativeFrom="margin">
              <wp:posOffset>6990715</wp:posOffset>
            </wp:positionV>
            <wp:extent cx="3733800" cy="2802255"/>
            <wp:effectExtent l="0" t="0" r="0" b="0"/>
            <wp:wrapSquare wrapText="bothSides"/>
            <wp:docPr id="1" name="IMG_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К ним относятся традиционные для России «Лапта», «Жмурки» и многие другие.  Именно она, детская субкультура, дает так необходимое ребенку ощущение подлинного равенства, горизонтальную плоскость отношений с миром. Именно она накопила несметное богатство детского фольклора: считалки, страшилки, дразнилки и мирилки, песенки и загадки, традиционные коллективные игры по принципу «Один за всех и все за одного», которые сейчас тихо погибают, потому что прервалась традиция передачи их от одного детского поколения к  другом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Жанр </w:t>
      </w: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</w:rPr>
        <w:t>считалки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является уникальным, не имеющим аналогов. При этом считалки не просто проговаривались, а игрались – ритмично распевались каким-то ребенком в кружке сверстников, это было особое действие, и находились гениальные его исполнители – дети, которые, скандируя и пританцовывая, особым образом подготавливали детей к иг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</w:rPr>
        <w:t>Дразнилки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– «Андрей-воробей не гоняй голубей, голуби боятся, к тебе не садятся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«Жадина-говядина, соленый огурец, по полу валяется, никто его не ест», «Плакса-вакса-гуталин, на носу горячий блин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Дразнилки тренируют эмоциональную устойчивость и самообладание ребенка, формируют умение защитить себя от нападок сверстников в адекватной форме словесной «Кто обзывается, тот сам так и называется», «Обзывайся целый век, я – хороший человек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И последнее слово останется за тем, у кого самообладание лучше и вариантов  приёмов больше. А затем обязательно нужно помириться, и в детском фольклоре существуют особые ритуалы </w:t>
      </w: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  <w:u w:val="single"/>
        </w:rPr>
        <w:t>мирения</w:t>
      </w:r>
      <w:r>
        <w:rPr>
          <w:rFonts w:cs="Times New Roman" w:ascii="Times New Roman" w:hAnsi="Times New Roman"/>
          <w:color w:val="5F497A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F497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Например: нужно встать лицом друг другу и, взявшись мизинцами правых рук, проскандиров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«Мирись, мирись, мир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И больше не дери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 если будешь драть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То я буду кусать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 кусаться  ни при че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Буду драться кирпич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3055</wp:posOffset>
            </wp:positionH>
            <wp:positionV relativeFrom="margin">
              <wp:posOffset>5147310</wp:posOffset>
            </wp:positionV>
            <wp:extent cx="2948305" cy="2224405"/>
            <wp:effectExtent l="0" t="0" r="0" b="0"/>
            <wp:wrapSquare wrapText="bothSides"/>
            <wp:docPr id="2" name="IMG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А кирпич ломается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Дружба начинаетс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 для малышей: «Ир-ир-ир – наступил мир», «Ба-ба-ба – снова дружб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b/>
          <w:bCs/>
          <w:i/>
          <w:iCs/>
          <w:color w:val="5F497A"/>
          <w:sz w:val="24"/>
          <w:szCs w:val="24"/>
        </w:rPr>
        <w:t>страшилки-пугалки</w:t>
      </w:r>
      <w:r>
        <w:rPr>
          <w:rFonts w:cs="Times New Roman" w:ascii="Times New Roman" w:hAnsi="Times New Roman"/>
          <w:color w:val="5F497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«Идет коза рогата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За малыми ребятам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Кто кашку не ест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Кто молочко не пь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Того – забодает!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При этом взрослый изображает «козу» и делает «страшные» глаза, что сначала настораживает и легко пугает малыша, а затем вызывает веселый смех, к которому присоединяется и взрослый. С возрастом пугалки становятся более энергичными. Это замечательные игрушки, только словесные. Учить детей пользоваться ими необходим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Жаль, что тысячелетиями передававшиеся от одного детского поколения к другому, эти поэтичные формы детского фольклора: считалки, заклички, дразнилки – мирилки, былинки и прочие утрачиваются и заменяются фразами из  телерекламы, криминальным сленгом, инокультурными словечками типа «супер», «класс», «вау» и др. Традиционные «словесные игрушки» подлинные  охранители дет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Нормальный ребенок – это играющий ребенок, который осваивает различные способы действия с игрушкой как предметом, а также игровые правила и нормы общения со  взрослыми и сверстни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Казалось бы, это естественная потребность и способность ребенка – играть. Какое богатство и разнообразие игрушек предоставлено ему. Однако по наблюдениям  психологов всего мира, дети перестают играть (что бы вы сказали, если птицы перестали бы петь, цветы цвести, а зайцы прыгать). Поэтому они находят иные формы совместной деятельности, которы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им предоставляет культура взрослых, мы с вами. Они находят подвалы и чердаки, другие компьютерные игры, клубы и интерн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Неизвестно, что лучше, вернее, что хуже. Вспомните игры своего детства – для сравнения. Скажем технический прогресс? Как сказал поэт «все прогрессы реакционны, если рушится челове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Мы увидели, что в детской игре воплощены представления о добре и зле. Без доброты – этой внутренней гармонии – при всем внешнем несовершенстве мира и вопреки ему нормально развиваться и жить невозможно, можно только «выживать». Добрые отношения, такие как сорадование и сострадание – есть «идеальная норма» нашего времени, без установления и использования который мир погибает, ибо сейчас он стоит у последней черты. Ребенок изначально обладает способностью, вернее искусством быть добрым, и те условия, которые создаем мы ему проявляют или приглушают этот дар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5F497A"/>
          <w:sz w:val="24"/>
          <w:szCs w:val="24"/>
        </w:rPr>
        <w:t>Мы, взрослые, это не только мамы, папы, бабушки, учителя или врач, милиционер или дворник - это телеэкран, компьютер, вывески на улице, книги и игруш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Культура – это «совокупный Взрослый», до которого ребенку еще надо дотянуться, карабкаясь по наклонной плоскости» человеческих отношений. Детские журналы и кинофильмы, телепередачи, мультфильмы, игрушки, книги требуют пристального внимания взрослых – не только  с санитарной, но и с духовно-нравственной  точки зр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Поскольку некачественный материал, наносящий физический вред  ребенку, может быть устранен, его воздействие может пройти бесследно, а растлевающее душу  содержание незаметно, но оно способно нанести, порой непоправимый вред, воздействие которого скажется много позднее. И на нас, взрослых, лежит вся мера ответственности за эт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57:00Z</dcterms:created>
  <dc:creator>User</dc:creator>
  <dc:description/>
  <cp:keywords/>
  <dc:language>en-US</dc:language>
  <cp:lastModifiedBy>User</cp:lastModifiedBy>
  <dcterms:modified xsi:type="dcterms:W3CDTF">2015-04-15T06:54:00Z</dcterms:modified>
  <cp:revision>6</cp:revision>
  <dc:subject/>
  <dc:title/>
</cp:coreProperties>
</file>